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4/2019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Zachowanie dziedzictwa lokalnego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zba operacji obejmujących wyposażenie podmiotów działających w sferze kultu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operacji zachowujących dziedzictwo lokal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Monika</cp:lastModifiedBy>
  <cp:lastPrinted>2018-11-26T15:01:00Z</cp:lastPrinted>
  <dcterms:modified xsi:type="dcterms:W3CDTF">2018-11-26T14:09:00Z</dcterms:modified>
  <cp:revision>13</cp:revision>
  <dc:subject/>
  <dc:title/>
</cp:coreProperties>
</file>